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V FESTIVAL "ISCHIA L'ISOLA VERDE"_B, FORIO D'ISCH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4/07/2013, 21/07/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Variazioni Elo FIDE al turno 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----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ID  Cat  Name                   FIDE ID  Fed   Rtg  Ng   Pts   ARO   W-We   Rp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    M  MURGIA Andrea           800635   PV  1992   5   2.0  1713  -2.04  16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   CM  LAMAGNA Mario           816981   NA  1966   7   4.0  1787  -1.06  18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   CM  VESPE Francesco         810533   MT  1966   8   6.0  1856   0.88  20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   --  Konopka Jeremiasz       640948  FRA  1964   7   4.5  1797  -0.46  18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   CM  CARINI Massimo          817767   PD  1940   7   4.0  1790  -0.86  1840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pt-BR"/>
        </w:rPr>
        <w:t>6   1N  MASTROLONARDO France    848476   BA  1932   7   4.5  1878   0.52  1980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>7   --  Jacobsen Hans Endrup   1406841  DEN  1932   8   6.0  1845   1.10  2038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>8   1N  MEDORI Marco            823341   RM  1925   8   4.5  1809  -0.71  185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pt-BR"/>
        </w:rPr>
        <w:t xml:space="preserve">    </w:t>
      </w:r>
      <w:r>
        <w:rPr>
          <w:sz w:val="18"/>
          <w:szCs w:val="18"/>
        </w:rPr>
        <w:t>9   --  Becker Alexander      24682772  GER  1921   8   4.5  1860  -0.11  19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   1N  CAGGIANO Carmine        849189   PZ  1919   8   5.0  1793  -0.16  18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1   1N  CACCAVIELLO Vincenzo    865958   NA  1906   6   2.0  1683  -2.57  15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2   1N  RICCI Giuseppe          821071   NA  1892   7   3.5  1794  -0.81  1794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pt-BR"/>
        </w:rPr>
        <w:t>13   1N  MESSINA Francesco       870137   BT  1857   7   5.5  1866   2.15  2096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  <w:lang w:val="pt-BR"/>
        </w:rPr>
        <w:t>14   1N  DE FELICE Michele       871419   NA  1813   7   4.0  1887   1.19  1937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</w:rPr>
        <w:t>15   1N  NUNNARI Massimo         860239   RE  1809   7   4.0  1890   1.28  19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6   1N  NOBILE Stefano          853127   SR  1805   6   3.0  1820   0.11  18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7   1N  CARBONE Maurizio        804045   RM  1802   5   1.5  1807  -0.94  16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8   CM  NATOLI Domenico         806277   PA  1781   6   2.0  1789  -0.92  16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9   1N  BALDI Giancarlo         820806   VI  1764   8   4.0  1828   0.66  18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   1N  PELYUSHENKO Vladysla    805963   FG  1743   7   3.0  1901   0.93  18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1   2N  PANDINI Giuseppe        838292   MI  1741   6   1.5  1762  -1.35  15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2   --  Gaponenko Violeta     14122677  UKR  1669   7   3.0  1852   1.07  180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pt-BR"/>
        </w:rPr>
        <w:t>23   1N  CRIPPA Oscar            822280   MI  1666   7   3.5  1847   1.48  1847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  <w:lang w:val="pt-BR"/>
        </w:rPr>
        <w:t>24   2N  MIRAGLIUOLO Mario            0   NA     0   7   2.5  1876   0.00  1774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  <w:lang w:val="pt-BR"/>
        </w:rPr>
        <w:t>25   2N  GALASSO Umberto         886904   RM  1647   1   0.0  1932  -0.16  1132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  <w:lang w:val="pt-BR"/>
        </w:rPr>
        <w:t>26   1N  PELYUSHENKO Anton       862347   FG  1643   6   2.0  1799   0.16  1674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  <w:lang w:val="pt-BR"/>
        </w:rPr>
        <w:t>27   2N  CASELLA Carlo           869902   RM  1637   6   1.0  1728  -1.31  1455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  <w:lang w:val="pt-BR"/>
        </w:rPr>
        <w:t>28   3N  DE GUGLIELMO Pasqual    881821   AV  1590   3   0.0  1819  -0.76  1019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  <w:lang w:val="pt-BR"/>
        </w:rPr>
        <w:t>29   3N  LICANDRO Michele        860859   PN  1547   6   3.5  1760   2.04  1817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  <w:lang w:val="pt-BR"/>
        </w:rPr>
        <w:t>30   --  Langer Peter           1425781  DEN  1547   7   2.0  1824   0.65  1666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  <w:lang w:val="pt-BR"/>
        </w:rPr>
        <w:t>31   NC  DE VIVO Salvatore Gi         0   NA     0   5   1.5  1765   0.00  1616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</w:rPr>
        <w:t>32   3N  DI LORETO Luigi              0   TE     0   5   0.0  1801   0.00  10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3   NC  MILETO Alessandro            0   NA     0   2   0.0  1726   0.00   9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4   NC  PANNUTI Oliviero             0   NA     0   6   1.5  1661   0.00  14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5   NC  AULETTA Pasquale             0   NA     0   5   1.5  1669   0.00  15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6   NC  CASTALDI Luigi               0   NA     0   4   0.0  1677   0.00   8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enerato da Vega - www.vegachess.com</w:t>
      </w:r>
    </w:p>
    <w:p>
      <w:pPr>
        <w:pStyle w:val="Testonormale"/>
        <w:rPr/>
      </w:pPr>
      <w:r>
        <w:rPr/>
        <w:t>(copia registrata da: CLAUDIO LOMBARDO - ITA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0:00Z</dcterms:created>
  <dc:creator>Aula3</dc:creator>
  <dc:description/>
  <cp:keywords/>
  <dc:language>en-US</dc:language>
  <cp:lastModifiedBy>Aula3</cp:lastModifiedBy>
  <dcterms:modified xsi:type="dcterms:W3CDTF">2013-07-22T07:50:00Z</dcterms:modified>
  <cp:revision>3</cp:revision>
  <dc:subject/>
  <dc:title>V FESTIVAL "ISCHIA L'ISOLA VERDE"_B, FORIO D'ISCHIA</dc:title>
</cp:coreProperties>
</file>